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Oct 30, 20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orbrowser-install-4.5.3_en-US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orbrowser-install-5.0a3_en-US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orbrowser-install-3.5.3_en-US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orbrowser-install-3.6.4_en-US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gpg4win-2.2.1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gpg4win-2.2.2.exe: Win.Trojan.Neobar-1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dfsetup210.exe: Win.Adware.Agent-58870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nmap-6.40-setup.exe: Win.Adware.Agent-58870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or-0.2.4.23-win32.exe: Win.Adware.Agent-58870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nmap-6.46-setup.exe: Win.Adware.Agent-58870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Dashlane_Launcher-1367601740.exe: Win.Adware.Agent-58870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nPcap_4_1_1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reshark-win32-1.8.4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reshark-win32-1.10.14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Nessus-5.2.6-Win32_XP2K3.msi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reshark-win32-1.10.14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XeroBank_Installer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reshark-win32-1.10.9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nPcap_4_1_2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Wireshark-win32-1.10.8.exe: Win.Adware.Outbrowse-1168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npp.6.5.Installer.exe: Win.Adware.Adgazelle-42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npp.5.6.Installer.exe: Win.Trojan.Easypoint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1:00Z</dcterms:created>
  <dc:creator>.</dc:creator>
  <dc:description/>
  <dc:language>en-US</dc:language>
  <cp:lastModifiedBy/>
  <dcterms:modified xsi:type="dcterms:W3CDTF">2015-11-01T08:51:00Z</dcterms:modified>
  <cp:revision>2</cp:revision>
  <dc:subject/>
  <dc:title>Oct 30,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