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21 2008-11-03 08:37:46.808275 192.168.0.221         192.168.0.150         TCP      2398 &gt; http [SYN] Seq=0 Len=0 MSS=1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21 (62 bytes on wire, 62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0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22 2008-11-03 08:37:46.809622 192.168.0.221         192.168.0.150         TCP      2398 &gt; http [ACK] Seq=1 Ack=0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22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1, Ack: 0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23 2008-11-03 08:37:46.810469 192.168.0.221         192.168.0.150         HTTP     GET /cgi-bin/home.pl?session_id=35&amp;nav=sched HTTP/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23 (590 bytes on wire, 59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1, Ack: 0, Len: 536</w:t>
      </w:r>
    </w:p>
    <w:p>
      <w:pPr>
        <w:pStyle w:val="PlainText"/>
        <w:rPr/>
      </w:pPr>
      <w:r>
        <w:rPr/>
        <w:t>Hypertext Transfer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39 2008-11-03 08:37:47.404119 192.168.0.221         192.168.0.150         TCP      2398 &gt; http [ACK] Seq=537 Ack=2920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39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2920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49 2008-11-03 08:37:47.451588 192.168.0.221         192.168.0.150         TCP      2398 &gt; http [ACK] Seq=537 Ack=5714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49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5714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0 2008-11-03 08:37:47.453330 192.168.0.221         192.168.0.150         TCP      2398 &gt; http [ACK] Seq=537 Ack=8358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0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8358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1 2008-11-03 08:37:47.517524 192.168.0.221         192.168.0.150         TCP      2398 &gt; http [ACK] Seq=537 Ack=11278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1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11278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4 2008-11-03 08:37:47.590591 192.168.0.221         192.168.0.150         TCP      2398 &gt; http [ACK] Seq=537 Ack=13922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4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13922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5 2008-11-03 08:37:47.591035 192.168.0.221         192.168.0.150         TCP      2398 &gt; http [ACK] Seq=537 Ack=16566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5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16566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6 2008-11-03 08:37:47.639309 192.168.0.221         192.168.0.150         TCP      2398 &gt; http [ACK] Seq=537 Ack=19486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6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19486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7 2008-11-03 08:37:47.688923 192.168.0.221         192.168.0.150         TCP      2398 &gt; http [ACK] Seq=537 Ack=22130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7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22130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8 2008-11-03 08:37:47.689361 192.168.0.221         192.168.0.150         TCP      2398 &gt; http [ACK] Seq=537 Ack=24774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8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24774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9 2008-11-03 08:37:47.739978 192.168.0.221         192.168.0.150         TCP      2398 &gt; http [ACK] Seq=537 Ack=27694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59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27694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1 2008-11-03 08:37:47.787139 192.168.0.221         192.168.0.150         TCP      2398 &gt; http [ACK] Seq=537 Ack=30338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1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30338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2 2008-11-03 08:37:47.787287 192.168.0.221         192.168.0.150         TCP      2398 &gt; http [ACK] Seq=537 Ack=32982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2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32982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3 2008-11-03 08:37:47.837606 192.168.0.221         192.168.0.150         TCP      2398 &gt; http [ACK] Seq=537 Ack=35902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3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35902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4 2008-11-03 08:37:47.885722 192.168.0.221         192.168.0.150         TCP      2398 &gt; http [ACK] Seq=537 Ack=38546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4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38546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5 2008-11-03 08:37:47.886361 192.168.0.221         192.168.0.150         TCP      2398 &gt; http [ACK] Seq=537 Ack=41190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5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41190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6 2008-11-03 08:37:47.934782 192.168.0.221         192.168.0.150         TCP      2398 &gt; http [ACK] Seq=537 Ack=44110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6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44110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8 2008-11-03 08:37:47.983541 192.168.0.221         192.168.0.150         TCP      2398 &gt; http [ACK] Seq=537 Ack=46754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8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46754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9 2008-11-03 08:37:47.984237 192.168.0.221         192.168.0.150         TCP      2398 &gt; http [ACK] Seq=537 Ack=49398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69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49398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70 2008-11-03 08:37:48.038047 192.168.0.221         192.168.0.150         TCP      2398 &gt; http [ACK] Seq=537 Ack=52318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70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52318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71 2008-11-03 08:37:48.059211 192.168.0.221         192.168.0.150         TCP      2398 &gt; http [ACK] Seq=537 Ack=54962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71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54962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72 2008-11-03 08:37:48.068745 192.168.0.221         192.168.0.150         TCP      2398 &gt; http [ACK] Seq=537 Ack=56151 Win=63323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72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56151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73 2008-11-03 08:37:48.069187 192.168.0.221         192.168.0.150         TCP      2398 &gt; http [ACK] Seq=537 Ack=56152 Win=63323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73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56152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75 2008-11-03 08:37:48.105775 192.168.0.221         192.168.0.150         TCP      2398 &gt; http [FIN, ACK] Seq=537 Ack=56152 Win=63323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1875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537, Ack: 56152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288 2008-11-03 11:05:07.209692 192.168.0.221         192.168.0.150         TCP      2398 &gt; http [SYN] Seq=2360843157 Len=0 MSS=1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95288 (62 bytes on wire, 62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2360843157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289 2008-11-03 11:05:07.210741 192.168.0.221         192.168.0.150         TCP      2398 &gt; http [ACK] Seq=2360843158 Ack=759055772 Win=64512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95289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2360843158, Ack: 759055772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290 2008-11-03 11:05:07.211639 192.168.0.221         192.168.0.150         HTTP     [TCP Retransmission] GET /cgi-bin/home_refresh.pl?session_id=36&amp;user_id=4&amp;nav=sched HTTP/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95290 (591 bytes on wire, 591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2360843158, Ack: 759055772, Len: 537</w:t>
      </w:r>
    </w:p>
    <w:p>
      <w:pPr>
        <w:pStyle w:val="PlainText"/>
        <w:rPr/>
      </w:pPr>
      <w:r>
        <w:rPr/>
        <w:t>Hypertext Transfer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301 2008-11-03 11:05:07.952040 192.168.0.221         192.168.0.150         TCP      2398 &gt; http [ACK] Seq=2360843695 Ack=759056089 Win=64195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95301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2360843695, Ack: 759056089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302 2008-11-03 11:05:07.952426 192.168.0.221         192.168.0.150         TCP      2398 &gt; http [ACK] Seq=2360843695 Ack=759056090 Win=64195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95302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2360843695, Ack: 759056090, Len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    Time                       Source                Destination           Protocol Inf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303 2008-11-03 11:05:07.955474 192.168.0.221         192.168.0.150         TCP      2398 &gt; http [FIN, ACK] Seq=2360843695 Ack=759056090 Win=64195 Len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 95303 (60 bytes on wire, 60 bytes captured)</w:t>
      </w:r>
    </w:p>
    <w:p>
      <w:pPr>
        <w:pStyle w:val="PlainText"/>
        <w:rPr/>
      </w:pPr>
      <w:r>
        <w:rPr/>
        <w:t>Ethernet II, Src: 00:1c:bf:41:b5:1e (00:1c:bf:41:b5:1e), Dst: Dell_4c:0e:e4 (00:14:22:4c:0e:e4)</w:t>
      </w:r>
    </w:p>
    <w:p>
      <w:pPr>
        <w:pStyle w:val="PlainText"/>
        <w:rPr/>
      </w:pPr>
      <w:r>
        <w:rPr/>
        <w:t>Internet Protocol, Src: 192.168.0.221 (192.168.0.221), Dst: 192.168.0.150 (192.168.0.150)</w:t>
      </w:r>
    </w:p>
    <w:p>
      <w:pPr>
        <w:pStyle w:val="PlainText"/>
        <w:rPr/>
      </w:pPr>
      <w:r>
        <w:rPr/>
        <w:t>Transmission Control Protocol, Src Port: 2398 (2398), Dst Port: http (80), Seq: 2360843695, Ack: 759056090, Len: 0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54:00Z</dcterms:created>
  <dc:creator>spiroc</dc:creator>
  <dc:description/>
  <cp:keywords/>
  <dc:language>en-US</dc:language>
  <cp:lastModifiedBy>spiroc</cp:lastModifiedBy>
  <dcterms:modified xsi:type="dcterms:W3CDTF">2008-11-09T13:54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087149</vt:r8>
  </property>
  <property fmtid="{D5CDD505-2E9C-101B-9397-08002B2CF9AE}" pid="3" name="_AuthorEmail">
    <vt:lpwstr>cspiro@mdwebsolutions.net</vt:lpwstr>
  </property>
  <property fmtid="{D5CDD505-2E9C-101B-9397-08002B2CF9AE}" pid="4" name="_AuthorEmailDisplayName">
    <vt:lpwstr>Cyril Spiro, MD, MBA</vt:lpwstr>
  </property>
  <property fmtid="{D5CDD505-2E9C-101B-9397-08002B2CF9AE}" pid="5" name="_EmailSubject">
    <vt:lpwstr>Intermittent Performance Problems on</vt:lpwstr>
  </property>
</Properties>
</file>