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0763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371600</wp:posOffset>
            </wp:positionV>
            <wp:extent cx="5476875" cy="1390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77470</wp:posOffset>
            </wp:positionV>
            <wp:extent cx="4333875" cy="3581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hyperlink r:id="rId5">
        <w:r>
          <w:rPr>
            <w:rStyle w:val="InternetLink"/>
          </w:rPr>
          <w:t>http://wireshark.osmirror.nl/download/win32/wireshark-setup-0.99.5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73660</wp:posOffset>
            </wp:positionV>
            <wp:extent cx="4333875" cy="3581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ireshark.osmirror.nl/download/win32/wireshark-setup-0.99.5.exe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12:00Z</dcterms:created>
  <dc:creator>Family</dc:creator>
  <dc:description/>
  <dc:language>en-US</dc:language>
  <cp:lastModifiedBy>Family</cp:lastModifiedBy>
  <dcterms:modified xsi:type="dcterms:W3CDTF">2007-02-10T13:00:00Z</dcterms:modified>
  <cp:revision>3</cp:revision>
  <dc:subject/>
  <dc:title/>
</cp:coreProperties>
</file>