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Interface  between SUPPORT SOFTWARE and WIRESHA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UPPORT SOFTWARE Application communicates with WIRESHARK  ( wrapper ) by sending bootup , Authentication , Alive messages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ESHARK on 5002 port interfaces with 5003 port on  SUPPORT SOFTWARE Applic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IRESHARK GUI has an indicator button to  indicate the connection status between WIRESHARK and SUPPORT SOFTWARE .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his indicator button has 2 modes:-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ON ( Green color ) :- SUPPORT SOFTWARE Connection established with WIRESHARK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 ( Red color ) :-  SUPPORT SOFTWARE – WIRESHARK Disconnecte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sage Flow Sequence between WIRESHARK and SUPPORT SOFTWARE:-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Connection Establishment 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bCs/>
          <w:sz w:val="24"/>
          <w:szCs w:val="24"/>
        </w:rPr>
        <w:t>When SUPPORT SOFTWARE is booting up.</w:t>
      </w:r>
    </w:p>
    <w:p>
      <w:pPr>
        <w:pStyle w:val="Normal"/>
        <w:spacing w:before="100" w:after="100"/>
        <w:ind w:left="1440" w:hanging="0"/>
        <w:rPr/>
      </w:pPr>
      <w:r>
        <w:rPr>
          <w:bCs/>
          <w:sz w:val="24"/>
          <w:szCs w:val="24"/>
        </w:rPr>
        <w:t>SUPPORT SOFTWARE boots up by sending BOOT UP message to WIRESHARK ,  if WIRESHARK acknowledges it  by sending ACK , connection gets established .</w:t>
      </w:r>
    </w:p>
    <w:p>
      <w:pPr>
        <w:pStyle w:val="Normal"/>
        <w:spacing w:before="100" w:after="100"/>
        <w:ind w:left="1440" w:hanging="0"/>
        <w:rPr/>
      </w:pPr>
      <w:r>
        <w:rPr>
          <w:bCs/>
          <w:sz w:val="24"/>
          <w:szCs w:val="24"/>
        </w:rPr>
        <w:t>If  WIRESHARK does not acknowledges the BOOT UP message, then SUPPORT SOFTWARE retries 10 times by sending BOOT UP message.</w:t>
      </w:r>
    </w:p>
    <w:p>
      <w:pPr>
        <w:pStyle w:val="Normal"/>
        <w:spacing w:before="100" w:after="10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f the Connection gets established, Authentication Procedure Starts.</w:t>
      </w:r>
    </w:p>
    <w:p>
      <w:pPr>
        <w:pStyle w:val="Normal"/>
        <w:spacing w:before="100" w:after="100"/>
        <w:ind w:left="1440" w:hanging="0"/>
        <w:rPr/>
      </w:pPr>
      <w:r>
        <w:rPr>
          <w:bCs/>
          <w:sz w:val="24"/>
          <w:szCs w:val="24"/>
        </w:rPr>
        <w:t>Authentication Procedure: -  SUPPORT SOFTWARE sends text message( AUTHENTICATION MSG) to WIRESHARK which is encrypted using WIRESHARK Key and this encrypted message ( AUTHENTICATION ACK ) is sent to SUPPORT SOFTWARE where it is decrypted using its own key and sends ACK to WIRESHARK.On Receiving ACK indicator button on WIRESHARK turns GREEN.</w:t>
      </w:r>
    </w:p>
    <w:p>
      <w:pPr>
        <w:pStyle w:val="Normal"/>
        <w:spacing w:before="100" w:after="10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-11176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-8.8pt" to="328.05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-111760</wp:posOffset>
                </wp:positionV>
                <wp:extent cx="0" cy="2049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8.8pt" to="58.0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-349885</wp:posOffset>
                </wp:positionV>
                <wp:extent cx="9334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s/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7.5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s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-349885</wp:posOffset>
                </wp:positionV>
                <wp:extent cx="12763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RESHAR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27.5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RESH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2540</wp:posOffset>
                </wp:positionV>
                <wp:extent cx="1143000" cy="220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BOOTUP MSG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4pt;mso-wrap-distance-left:9.05pt;mso-wrap-distance-right:9.05pt;mso-wrap-distance-top:0pt;mso-wrap-distance-bottom:0pt;margin-top:0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BOOTUP MSG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06680</wp:posOffset>
                </wp:positionV>
                <wp:extent cx="3429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4pt" to="328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220980</wp:posOffset>
                </wp:positionV>
                <wp:extent cx="1371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.4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>A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6pt" to="328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261620</wp:posOffset>
                </wp:positionV>
                <wp:extent cx="1981200" cy="266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uthentication challen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.95pt;mso-wrap-distance-left:9.05pt;mso-wrap-distance-right:9.05pt;mso-wrap-distance-top:0pt;mso-wrap-distance-bottom:0pt;margin-top:20.6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>Authentication challen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187960</wp:posOffset>
                </wp:positionV>
                <wp:extent cx="3429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4.8pt" to="328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187960</wp:posOffset>
                </wp:positionV>
                <wp:extent cx="1981200" cy="266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uthentication  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.95pt;mso-wrap-distance-left:9.05pt;mso-wrap-distance-right:9.05pt;mso-wrap-distance-top:0pt;mso-wrap-distance-bottom:0pt;margin-top:14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>Authentication  A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2717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1.4pt" to="292.0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8pt" to="328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228600</wp:posOffset>
                </wp:positionV>
                <wp:extent cx="13716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ck / N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>Ack / Na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269240</wp:posOffset>
                </wp:positionV>
                <wp:extent cx="3429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1.2pt" to="328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hen WIRESHARK is  booting up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79375</wp:posOffset>
                </wp:positionV>
                <wp:extent cx="93345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s/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2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s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0910</wp:posOffset>
                </wp:positionH>
                <wp:positionV relativeFrom="paragraph">
                  <wp:posOffset>79375</wp:posOffset>
                </wp:positionV>
                <wp:extent cx="127635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RESHAR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6.2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RESH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15240</wp:posOffset>
                </wp:positionV>
                <wp:extent cx="0" cy="2219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.2pt" to="319.05pt,1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935</wp:posOffset>
                </wp:positionH>
                <wp:positionV relativeFrom="paragraph">
                  <wp:posOffset>15240</wp:posOffset>
                </wp:positionV>
                <wp:extent cx="0" cy="217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2pt" to="49.0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3035</wp:posOffset>
                </wp:positionH>
                <wp:positionV relativeFrom="paragraph">
                  <wp:posOffset>223520</wp:posOffset>
                </wp:positionV>
                <wp:extent cx="11430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BOOTUP MS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.6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BOOTUP M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170180</wp:posOffset>
                </wp:positionV>
                <wp:extent cx="34290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4pt" to="319pt,13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735</wp:posOffset>
                </wp:positionH>
                <wp:positionV relativeFrom="paragraph">
                  <wp:posOffset>284480</wp:posOffset>
                </wp:positionV>
                <wp:extent cx="1981200" cy="2660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.95pt;mso-wrap-distance-left:9.05pt;mso-wrap-distance-right:9.05pt;mso-wrap-distance-top:0pt;mso-wrap-distance-bottom:0pt;margin-top:22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>A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</wp:posOffset>
                </wp:positionH>
                <wp:positionV relativeFrom="paragraph">
                  <wp:posOffset>210820</wp:posOffset>
                </wp:positionV>
                <wp:extent cx="3429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6.6pt" to="319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210820</wp:posOffset>
                </wp:positionV>
                <wp:extent cx="1981200" cy="5226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uthentication challen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1.15pt;mso-wrap-distance-left:9.05pt;mso-wrap-distance-right:9.05pt;mso-wrap-distance-top:0pt;mso-wrap-distance-bottom:0pt;margin-top:16.6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>Authentication challen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251460</wp:posOffset>
                </wp:positionV>
                <wp:extent cx="3429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9.8pt" to="319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9035</wp:posOffset>
                </wp:positionH>
                <wp:positionV relativeFrom="paragraph">
                  <wp:posOffset>27178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1.4pt" to="292.0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935</wp:posOffset>
                </wp:positionH>
                <wp:positionV relativeFrom="paragraph">
                  <wp:posOffset>292100</wp:posOffset>
                </wp:positionV>
                <wp:extent cx="3429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3pt" to="319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63500</wp:posOffset>
                </wp:positionV>
                <wp:extent cx="13716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uthentication  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>Authentication  A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3035</wp:posOffset>
                </wp:positionH>
                <wp:positionV relativeFrom="paragraph">
                  <wp:posOffset>104140</wp:posOffset>
                </wp:positionV>
                <wp:extent cx="137160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ck / N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.2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>Ack / Na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935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.4pt" to="319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Keep Alive Functionality</w:t>
      </w:r>
    </w:p>
    <w:p>
      <w:pPr>
        <w:pStyle w:val="Normal"/>
        <w:spacing w:before="100" w:after="100"/>
        <w:ind w:left="720" w:hanging="0"/>
        <w:rPr/>
      </w:pPr>
      <w:r>
        <w:rPr>
          <w:sz w:val="24"/>
          <w:szCs w:val="24"/>
        </w:rPr>
        <w:t>It keeps the connection status between WIRESHARK and SUPPORT SOFTWARE updated.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>WIRESHARK sends IF ALIVE messages  periodically ( after 30 sec) , if it receives ALIVE message indicator turns / maintains GREEN Color.</w:t>
      </w:r>
    </w:p>
    <w:p>
      <w:pPr>
        <w:pStyle w:val="Normal"/>
        <w:spacing w:before="100" w:after="100"/>
        <w:ind w:left="720" w:hanging="0"/>
        <w:rPr/>
      </w:pPr>
      <w:r>
        <w:rPr>
          <w:sz w:val="24"/>
          <w:szCs w:val="24"/>
        </w:rPr>
        <w:t>If  WIRESHARK does not receives ALIVE message , then WIRESHARK retries 10 times and finally indicator turns to RED.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231140</wp:posOffset>
                </wp:positionV>
                <wp:extent cx="0" cy="1371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8.2pt" to="355.05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0135</wp:posOffset>
                </wp:positionH>
                <wp:positionV relativeFrom="paragraph">
                  <wp:posOffset>231140</wp:posOffset>
                </wp:positionV>
                <wp:extent cx="0" cy="13639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2pt" to="85.05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710</wp:posOffset>
                </wp:positionH>
                <wp:positionV relativeFrom="paragraph">
                  <wp:posOffset>-6985</wp:posOffset>
                </wp:positionV>
                <wp:extent cx="933450" cy="247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s/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s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3810</wp:posOffset>
                </wp:positionH>
                <wp:positionV relativeFrom="paragraph">
                  <wp:posOffset>-6985</wp:posOffset>
                </wp:positionV>
                <wp:extent cx="1276350" cy="247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RESHAR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0.5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RESH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4535</wp:posOffset>
                </wp:positionH>
                <wp:positionV relativeFrom="paragraph">
                  <wp:posOffset>231140</wp:posOffset>
                </wp:positionV>
                <wp:extent cx="1371600" cy="2286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f   Al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If   Al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</wp:posOffset>
                </wp:positionH>
                <wp:positionV relativeFrom="paragraph">
                  <wp:posOffset>33020</wp:posOffset>
                </wp:positionV>
                <wp:extent cx="3429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.6pt" to="35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635</wp:posOffset>
                </wp:positionH>
                <wp:positionV relativeFrom="paragraph">
                  <wp:posOffset>147320</wp:posOffset>
                </wp:positionV>
                <wp:extent cx="1371600" cy="2717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l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4pt;mso-wrap-distance-left:9.05pt;mso-wrap-distance-right:9.05pt;mso-wrap-distance-top:0pt;mso-wrap-distance-bottom:0pt;margin-top:11.6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>Al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0135</wp:posOffset>
                </wp:positionH>
                <wp:positionV relativeFrom="paragraph">
                  <wp:posOffset>73660</wp:posOffset>
                </wp:positionV>
                <wp:extent cx="3429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8pt" to="35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9035</wp:posOffset>
                </wp:positionH>
                <wp:positionV relativeFrom="paragraph">
                  <wp:posOffset>27178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1.4pt" to="292.0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)  Shutdown Functionalit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  <w:t>a)  SUPPORT SOFTWARE Shutdowns: SUPPORT SOFTWARE shutdowns by sending Shutdown message to WIRESHARK , if WIRESHARK acknowledges it then Indicator mode is updated through it keepalive functionality, else SUPPORT SOFTWARE retries 10 times and shutdowns automaticall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735</wp:posOffset>
                </wp:positionH>
                <wp:positionV relativeFrom="paragraph">
                  <wp:posOffset>248920</wp:posOffset>
                </wp:positionV>
                <wp:extent cx="0" cy="1371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9.6pt" to="373.05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8735</wp:posOffset>
                </wp:positionH>
                <wp:positionV relativeFrom="paragraph">
                  <wp:posOffset>248920</wp:posOffset>
                </wp:positionV>
                <wp:extent cx="0" cy="13639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9.6pt" to="103.0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710</wp:posOffset>
                </wp:positionH>
                <wp:positionV relativeFrom="paragraph">
                  <wp:posOffset>10795</wp:posOffset>
                </wp:positionV>
                <wp:extent cx="933450" cy="2476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s/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8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s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2410</wp:posOffset>
                </wp:positionH>
                <wp:positionV relativeFrom="paragraph">
                  <wp:posOffset>10795</wp:posOffset>
                </wp:positionV>
                <wp:extent cx="1276350" cy="2476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RESHAR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0.8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RESH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8835</wp:posOffset>
                </wp:positionH>
                <wp:positionV relativeFrom="paragraph">
                  <wp:posOffset>175260</wp:posOffset>
                </wp:positionV>
                <wp:extent cx="13716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hutdown Mess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.8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Shutdown Mess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735</wp:posOffset>
                </wp:positionH>
                <wp:positionV relativeFrom="paragraph">
                  <wp:posOffset>101600</wp:posOffset>
                </wp:positionV>
                <wp:extent cx="3429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pt" to="37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040" y="34308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8,540" to="737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9035</wp:posOffset>
                </wp:positionH>
                <wp:positionV relativeFrom="paragraph">
                  <wp:posOffset>27178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1.4pt" to="292.0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4535</wp:posOffset>
                </wp:positionH>
                <wp:positionV relativeFrom="paragraph">
                  <wp:posOffset>215900</wp:posOffset>
                </wp:positionV>
                <wp:extent cx="1371600" cy="2209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4pt;mso-wrap-distance-left:9.05pt;mso-wrap-distance-right:9.05pt;mso-wrap-distance-top:0pt;mso-wrap-distance-bottom:0pt;margin-top:17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>A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IRESHARK Shutdowns :- WIRESHARK shutdowns by sending Shutdown message to Support s/w , if Support s/w acknowledges it then Indicator button turns RED, else SUPPORT SOFTWARE retries 10 times and shutdowns automatically.</w: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7710</wp:posOffset>
                </wp:positionH>
                <wp:positionV relativeFrom="paragraph">
                  <wp:posOffset>203835</wp:posOffset>
                </wp:positionV>
                <wp:extent cx="933450" cy="2476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s/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6.0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s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9510</wp:posOffset>
                </wp:positionH>
                <wp:positionV relativeFrom="paragraph">
                  <wp:posOffset>203835</wp:posOffset>
                </wp:positionV>
                <wp:extent cx="1276350" cy="2476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RESHAR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6.0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RESH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3435</wp:posOffset>
                </wp:positionH>
                <wp:positionV relativeFrom="paragraph">
                  <wp:posOffset>139700</wp:posOffset>
                </wp:positionV>
                <wp:extent cx="0" cy="1371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1pt" to="364.05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4435</wp:posOffset>
                </wp:positionH>
                <wp:positionV relativeFrom="paragraph">
                  <wp:posOffset>139700</wp:posOffset>
                </wp:positionV>
                <wp:extent cx="0" cy="13639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pt" to="94.05pt,1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0235</wp:posOffset>
                </wp:positionH>
                <wp:positionV relativeFrom="paragraph">
                  <wp:posOffset>254000</wp:posOffset>
                </wp:positionV>
                <wp:extent cx="1371600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hutdown Mess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>Shutdown Mess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4435</wp:posOffset>
                </wp:positionH>
                <wp:positionV relativeFrom="paragraph">
                  <wp:posOffset>180340</wp:posOffset>
                </wp:positionV>
                <wp:extent cx="34290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2pt" to="364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0235</wp:posOffset>
                </wp:positionH>
                <wp:positionV relativeFrom="paragraph">
                  <wp:posOffset>180340</wp:posOffset>
                </wp:positionV>
                <wp:extent cx="1371600" cy="2717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52B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2B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4pt;mso-wrap-distance-left:9.05pt;mso-wrap-distance-right:9.05pt;mso-wrap-distance-top:0pt;mso-wrap-distance-bottom:0pt;margin-top:14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/>
                        <w:t>A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52B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52B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4435</wp:posOffset>
                </wp:positionH>
                <wp:positionV relativeFrom="paragraph">
                  <wp:posOffset>220980</wp:posOffset>
                </wp:positionV>
                <wp:extent cx="34290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7.4pt" to="364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9035</wp:posOffset>
                </wp:positionH>
                <wp:positionV relativeFrom="paragraph">
                  <wp:posOffset>27178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1.4pt" to="292.0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Application">
    <w:name w:val="applica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8:00Z</dcterms:created>
  <dc:creator>gur13276</dc:creator>
  <dc:description/>
  <cp:keywords/>
  <dc:language>en-US</dc:language>
  <cp:lastModifiedBy>gur13276</cp:lastModifiedBy>
  <cp:lastPrinted>2008-04-01T15:46:00Z</cp:lastPrinted>
  <dcterms:modified xsi:type="dcterms:W3CDTF">2008-04-11T11:25:00Z</dcterms:modified>
  <cp:revision>59</cp:revision>
  <dc:subject/>
  <dc:title/>
</cp:coreProperties>
</file>