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t Summer Specials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gra = $3 per pill (100mg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gra Soft = $3.66 per pill (100mg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alis = $3.75 per pill (20mg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vitra = $4.90 per pill (20mg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b/>
            <w:sz w:val="48"/>
            <w:szCs w:val="48"/>
          </w:rPr>
          <w:t>Click Here for more info!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edr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49:00Z</dcterms:created>
  <dc:creator>William Esther</dc:creator>
  <dc:description/>
  <cp:keywords/>
  <dc:language>en-US</dc:language>
  <cp:lastModifiedBy>William Esther</cp:lastModifiedBy>
  <cp:lastPrinted>2006-03-02T22:02:00Z</cp:lastPrinted>
  <dcterms:modified xsi:type="dcterms:W3CDTF">2006-08-15T07:51:00Z</dcterms:modified>
  <cp:revision>5</cp:revision>
  <dc:subject/>
  <dc:title>SAVE YOUR BUSINESS</dc:title>
</cp:coreProperties>
</file>