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Impact" w:hAnsi="Impact" w:cs="Impact"/>
                <w:sz w:val="72"/>
                <w:szCs w:val="72"/>
              </w:rPr>
            </w:pPr>
            <w:r>
              <w:rPr>
                <w:rFonts w:cs="Impact" w:ascii="Impact" w:hAnsi="Impact"/>
                <w:sz w:val="72"/>
                <w:szCs w:val="72"/>
              </w:rPr>
              <w:t>Back2School Software Blowout Sale!</w:t>
            </w:r>
          </w:p>
        </w:tc>
      </w:tr>
      <w:tr>
        <w:trPr>
          <w:trHeight w:val="2645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48"/>
                <w:szCs w:val="48"/>
              </w:rPr>
            </w:pPr>
            <w:r>
              <w:rPr>
                <w:rFonts w:cs="Courier" w:ascii="Courier" w:hAnsi="Courier"/>
                <w:b/>
                <w:sz w:val="48"/>
                <w:szCs w:val="48"/>
              </w:rPr>
              <w:t>Stop overpaying for software.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48"/>
                <w:szCs w:val="48"/>
              </w:rPr>
            </w:pPr>
            <w:r>
              <w:rPr>
                <w:rFonts w:cs="Courier" w:ascii="Courier" w:hAnsi="Courier"/>
                <w:b/>
                <w:sz w:val="48"/>
                <w:szCs w:val="48"/>
              </w:rPr>
              <w:t>Buy OEM Software today, Download INSTANTLY &amp;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color w:val="000000"/>
                <w:sz w:val="60"/>
                <w:szCs w:val="60"/>
                <w:u w:val="single"/>
              </w:rPr>
            </w:pPr>
            <w:hyperlink r:id="rId2">
              <w:r>
                <w:rPr>
                  <w:rStyle w:val="InternetLink"/>
                  <w:rFonts w:cs="Courier" w:ascii="Courier" w:hAnsi="Courier"/>
                  <w:b/>
                  <w:color w:val="000000"/>
                  <w:sz w:val="60"/>
                  <w:szCs w:val="60"/>
                </w:rPr>
                <w:t>Save Over 85%!</w:t>
              </w:r>
            </w:hyperlink>
          </w:p>
          <w:p>
            <w:pPr>
              <w:pStyle w:val="Normal"/>
              <w:rPr>
                <w:rFonts w:ascii="Courier" w:hAnsi="Courier" w:cs="Courier"/>
                <w:sz w:val="60"/>
                <w:szCs w:val="60"/>
                <w:u w:val="single"/>
              </w:rPr>
            </w:pPr>
            <w:r>
              <w:rPr>
                <w:rFonts w:cs="Courier" w:ascii="Courier" w:hAnsi="Courier"/>
                <w:sz w:val="60"/>
                <w:szCs w:val="6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790</wp:posOffset>
                      </wp:positionV>
                      <wp:extent cx="5476875" cy="210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875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  <w:gridCol w:w="3765"/>
                                  </w:tblGrid>
                                  <w:tr>
                                    <w:trPr>
                                      <w:trHeight w:val="3005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  <w:t>Microsoft Office 2003 Professi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  <w:t>w/Contact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  <w:t>Windows XP Professi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  <w:t>Includes Service Pack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  <w:t>Adobe Photoshop CS2 v 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  <w:t>#1 Rated Photo Editing softw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  <w:t>Adobe Acrobat Professional v 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  <w:t>Essential for Web Docum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</w:rPr>
                                          <w:t>Retail Price @ Staples: $549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0000"/>
                                          </w:rPr>
                                          <w:t>Exclusive Sale Price: $69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</w:rPr>
                                          <w:t>Retail Price @ Staples: $249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0000"/>
                                          </w:rPr>
                                          <w:t>Exclusive Sale Price: $49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</w:rPr>
                                          <w:t>Retail Price @ Staples: $599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0000"/>
                                          </w:rPr>
                                          <w:t>Exclusive Sale Price: $69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</w:rPr>
                                          <w:t>Retail Price @ Staples: $449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0000"/>
                                          </w:rPr>
                                          <w:t>Exclusive Sale Price: $69.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25pt;height:165.6pt;mso-wrap-distance-left:0pt;mso-wrap-distance-right:9pt;mso-wrap-distance-top:0pt;mso-wrap-distance-bottom:0pt;margin-top:1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3765"/>
                            </w:tblGrid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Microsoft Office 2003 Profess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w/Contact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Windows XP Profess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Includes Service Pack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Adobe Photoshop CS2 v 9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#1 Rated Photo Editing softw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Adobe Acrobat Professional v 7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Essential for Web Docu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Retail Price @ Staples: $549.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  <w:t>Exclusive Sale Price: $69.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Retail Price @ Staples: $249.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  <w:t>Exclusive Sale Price: $49.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Retail Price @ Staples: $599.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  <w:t>Exclusive Sale Price: $69.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Retail Price @ Staples: $449.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  <w:t>Exclusive Sale Price: $69.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  <w:color w:val="FF0000"/>
                <w:sz w:val="40"/>
                <w:szCs w:val="4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FF0000"/>
                  <w:sz w:val="40"/>
                  <w:szCs w:val="40"/>
                </w:rPr>
                <w:t>Visit our Website and get yours today!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nieprogi.com/" TargetMode="External"/><Relationship Id="rId3" Type="http://schemas.openxmlformats.org/officeDocument/2006/relationships/hyperlink" Target="http://temnieprog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3:42:00Z</dcterms:created>
  <dc:creator>William Esther</dc:creator>
  <dc:description/>
  <cp:keywords/>
  <dc:language>en-US</dc:language>
  <cp:lastModifiedBy>William Esther</cp:lastModifiedBy>
  <cp:lastPrinted>2006-03-02T22:02:00Z</cp:lastPrinted>
  <dcterms:modified xsi:type="dcterms:W3CDTF">2006-08-06T00:04:00Z</dcterms:modified>
  <cp:revision>5</cp:revision>
  <dc:subject/>
  <dc:title>SAVE YOUR BUSINESS</dc:title>
</cp:coreProperties>
</file>