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  <w:t>Example of incorrectly decoded numbers in GSM_mobileAPplication</w:t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o.     Time                       Source                Dest                  Protocol Inf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210 2004-12-20 12:23:47.779645 mgw1                  hlr1                  GSM MAP  insertSubscriberDataSACK TC-BEGIN stid(ba2e1dfa) insertSubscriberDat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rame 210 (214 bytes on wire, 214 bytes captured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thernet II, Src: 00:90:8f:03:52:15, Dst: 00:03:ba:01:b4:98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ternet Protocol, Src Addr: mgw1 (192.168.1.4), Dst Addr: hlr1 (192.168.1.3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ream Control Transmission Protoc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TP 2 User Adaptation Laye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ssage Transfer Part Level 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gnalling Connection Control Par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nsaction Capabilities Application Par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SM_MobileAPplica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invok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invokeId: invokeid (0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invokeid: 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invokeCmd: insertSubscriberData (7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 xml:space="preserve">imsi: </w:t>
      </w:r>
      <w:r>
        <w:rPr>
          <w:rFonts w:cs="Courier New" w:ascii="Courier New" w:hAnsi="Courier New"/>
          <w:color w:val="FF0000"/>
          <w:sz w:val="16"/>
          <w:lang w:val="en-US" w:eastAsia="en-US"/>
        </w:rPr>
        <w:t>12082300000039F8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provisionedSS: 1 ite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Item: callBarringInfo (1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callBarringInf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ss-Code: baoc - barring of all outgoing calls (146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callBarringFeatureList: 2 item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6"/>
          <w:lang w:val="en-US" w:eastAsia="en-US"/>
        </w:rPr>
        <w:t>Ite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16"/>
          <w:lang w:val="en-US" w:eastAsia="en-US"/>
        </w:rPr>
        <w:t>basicService: teleservice (3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>teleservice: allSpeechTransmissionServices (16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16"/>
          <w:lang w:val="en-US" w:eastAsia="en-US"/>
        </w:rPr>
        <w:t>ss-Status: 0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6"/>
          <w:lang w:val="en-US" w:eastAsia="en-US"/>
        </w:rPr>
        <w:t>Ite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16"/>
          <w:lang w:val="en-US" w:eastAsia="en-US"/>
        </w:rPr>
        <w:t>basicService: teleservice (3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>teleservice: allShortMessageServices (32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16"/>
          <w:lang w:val="en-US" w:eastAsia="en-US"/>
        </w:rPr>
        <w:t>ss-Status: 0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00  00 03 ba 01 b4 98 00 90 8f 03 52 15 08 00 45 00   ..........R...E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10  00 c8 48 c4 00 00 40 84 ad 96 c0 a8 01 04 c0 a8   ..H...@..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20  01 03 0b 58 0b 58 7b 80 67 70 a9 3b 1e 46 03 00   ...X.X{.gp.;.F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30  00 10 7b 82 ec a0 00 00 29 40 00 00 00 00 00 03   ..{.....)@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40  00 98 00 02 50 61 00 03 70 fa 00 00 00 02 01 00   ....Pa..p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50  06 01 00 00 00 88 00 01 00 08 00 00 00 35 00 0e   .............5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60  00 78 43 52 48 ea b1 09 00 03 0d 17 0a 12 07 00   .xCRH....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70  12 04 53 64 05 00 21 0a 12 06 00 11 04 83 67 33   ..Sd..!.......g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80  20 00 53 62 51 48 04 fa 1d 2e ba 6b 1a 28 18 06    .SbQH.....k.(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90  07 00 11 86 05 01 01 01 a0 0d 60 0b a1 09 06 07   ..........`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a0  04 00 00 01 00 10 02 6c 2d a1 2b 02 01 01 02 01   .......l-.+....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 w:eastAsia="en-US"/>
        </w:rPr>
        <w:t xml:space="preserve">00b0  07 30 23 80 08 </w:t>
      </w:r>
      <w:r>
        <w:rPr>
          <w:rFonts w:cs="Courier New" w:ascii="Courier New" w:hAnsi="Courier New"/>
          <w:color w:val="FF0000"/>
          <w:sz w:val="16"/>
          <w:lang w:val="en-US" w:eastAsia="en-US"/>
        </w:rPr>
        <w:t>12 08 23 00 00 00 39</w:t>
      </w:r>
      <w:r>
        <w:rPr>
          <w:rFonts w:cs="Courier New" w:ascii="Courier New" w:hAnsi="Courier New"/>
          <w:sz w:val="16"/>
          <w:lang w:val="en-US" w:eastAsia="en-US"/>
        </w:rPr>
        <w:t xml:space="preserve"> f</w:t>
      </w:r>
      <w:r>
        <w:rPr>
          <w:rFonts w:cs="Courier New" w:ascii="Courier New" w:hAnsi="Courier New"/>
          <w:color w:val="FF0000"/>
          <w:sz w:val="16"/>
          <w:lang w:val="en-US" w:eastAsia="en-US"/>
        </w:rPr>
        <w:t>8</w:t>
      </w:r>
      <w:r>
        <w:rPr>
          <w:rFonts w:cs="Courier New" w:ascii="Courier New" w:hAnsi="Courier New"/>
          <w:sz w:val="16"/>
          <w:lang w:val="en-US" w:eastAsia="en-US"/>
        </w:rPr>
        <w:t xml:space="preserve"> a7 17 a1   .0#....#...9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c0  15 04 01 92 30 10 30 06 83 01 10 84 01 04 30 06   ....0.0.......0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d0  83 01 20 84 01 04                                 .. 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  <w:t>The IMSI should be 218032000000938</w:t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  <w:t>Example of BER error</w:t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o.     Time                       Source                Dest                  Protocol Inf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lang w:val="en-US" w:eastAsia="en-US"/>
        </w:rPr>
        <w:t>35 2004-12-20 12:23:07.623809 hlr1                  mgw1                  GSM MAP  sendAuthenticationInfoTC-BEGIN stid(229) sendAuthenticationInf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rame 35 (178 bytes on wire, 178 bytes captured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thernet II, Src: 00:03:ba:01:b4:98, Dst: 00:90:8f:03:52:1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ternet Protocol, Src Addr: hlr1 (192.168.1.3), Dst Addr: mgw1 (192.168.1.4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ream Control Transmission Protoc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TP 2 User Adaptation Laye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ssage Transfer Part Level 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gnalling Connection Control Par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nsaction Capabilities Application Par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SM_MobileAPplica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invok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invokeId: invokeid (0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invokeid: 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invokeCmd: sendAuthenticationInfo (5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FF0000"/>
          <w:sz w:val="16"/>
          <w:lang w:val="en-US" w:eastAsia="en-US"/>
        </w:rPr>
        <w:t>BER Error: Sequence expected but Class:0 PC:0 Tag:4 was unexpected</w:t>
      </w:r>
    </w:p>
    <w:p>
      <w:pPr>
        <w:pStyle w:val="Normal"/>
        <w:rPr>
          <w:rFonts w:ascii="Courier New" w:hAnsi="Courier New" w:cs="Courier New"/>
          <w:color w:val="FF0000"/>
          <w:sz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00  00 90 8f 03 52 15 00 03 ba 01 b4 98 08 00 45 00   ....R.........E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10  00 a4 04 b4 40 00 40 84 b1 ca c0 a8 01 03 c0 a8   ....@.@..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20  01 04 0b 58 0b 58 00 00 75 66 90 ae 17 18 00 03   ...X.X..uf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30  00 82 7b 82 ec 68 00 03 70 ca 00 00 00 02 01 00   ..{..h..p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40  06 01 00 00 00 72 00 01 00 08 00 00 00 35 00 0e   .....r.......5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50  00 62 43 aa 87 14 f2 09 80 03 10 1a 0d 12 06 00   .bC......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60  11 04 72 04 02 20 04 95 93 08 0a 12 07 00 12 04   ..r.. ......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70  53 64 05 00 21 3a 62 38 48 02 29 02 6b 1e 28 1c   Sd..!:b8H.).k.(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80  06 07 00 11 86 05 01 01 01 a0 11 60 0f 80 02 07   ...........`.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90  80 a1 09 06 07 04 00 00 01 00 0e 02 6c 12 a1 10   ............l..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0a0  02 01 01 02 01 38 04 08 72 04 02 20 04 95 93 f8   .....8..r.. ...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 w:eastAsia="en-US"/>
        </w:rPr>
        <w:t>00b0  00 00</w:t>
      </w:r>
      <w:r>
        <w:rPr>
          <w:rFonts w:cs="Courier New" w:ascii="Courier New" w:hAnsi="Courier New"/>
          <w:color w:val="FF0000"/>
          <w:sz w:val="16"/>
          <w:lang w:val="en-US" w:eastAsia="en-US"/>
        </w:rPr>
        <w:t xml:space="preserve">                                            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48:00Z</dcterms:created>
  <dc:creator>IMC</dc:creator>
  <dc:description/>
  <dc:language>en-US</dc:language>
  <cp:lastModifiedBy>IMC</cp:lastModifiedBy>
  <dcterms:modified xsi:type="dcterms:W3CDTF">2004-12-20T12:54:00Z</dcterms:modified>
  <cp:revision>1</cp:revision>
  <dc:subject/>
  <dc:title>Example of incorrectly decoded numbers in GSM_mobileAPplication</dc:title>
</cp:coreProperties>
</file>