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 with the new version 0.10.0a compared with version 0.9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shot with the older version 0.9.14 which shows all the “m-“ replies when the mmse filter is applied.  The new version 0.10.0a, the m-send-req and m-notifyresp-ind are not seen at all. ( screenshot below) for the same snoop capture.</w:t>
      </w:r>
    </w:p>
    <w:p>
      <w:pPr>
        <w:pStyle w:val="Normal"/>
        <w:rPr/>
      </w:pPr>
      <w:r>
        <w:rPr/>
        <w:drawing>
          <wp:inline distT="0" distB="0" distL="0" distR="0">
            <wp:extent cx="5479415" cy="414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39:00Z</dcterms:created>
  <dc:creator>Felice Mastrostefano</dc:creator>
  <dc:description/>
  <dc:language>en-US</dc:language>
  <cp:lastModifiedBy>Stephane</cp:lastModifiedBy>
  <dcterms:modified xsi:type="dcterms:W3CDTF">2003-12-22T16:10:00Z</dcterms:modified>
  <cp:revision>6</cp:revision>
  <dc:subject/>
  <dc:title> </dc:title>
</cp:coreProperties>
</file>