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EARN EXTRA MONEY AT HOME</w:t>
        <w:br/>
        <w:t>TURN SIX DOLLARS INTO SIX THOUSAND QUICK AND EASY.</w:t>
        <w:br/>
        <w:t>HOW TO TURN SIX DOLLARS INTO SIX THOUSAND DOLLARS:</w:t>
        <w:br/>
        <w:t>: READING THIS COULD CHANGE YOUR LIFE! IT DOES WORK!</w:t>
        <w:br/>
        <w:t xml:space="preserve">: I found this on a bulletin board and decided to try it. A </w:t>
        <w:br/>
        <w:t xml:space="preserve">little while back, I was browsing through newsgroups, just like you </w:t>
        <w:br/>
        <w:t xml:space="preserve">are now, and came across an article similar to this that said you could </w:t>
        <w:br/>
        <w:t xml:space="preserve">make thousands of dollars within weeks with only an initial </w:t>
        <w:br/>
        <w:t xml:space="preserve">investment of $6.00! So I thought, "Yeah right, this must be a scam", but </w:t>
        <w:br/>
        <w:t xml:space="preserve">like most of us, I was curious, so I kept reading. Anyway, it </w:t>
        <w:br/>
        <w:t xml:space="preserve">said that you send $1.00 to each of the 6 names and address stated </w:t>
        <w:br/>
        <w:t xml:space="preserve">in the article. You then place your own name and address in the bottom </w:t>
        <w:br/>
        <w:t xml:space="preserve">of the list at #6, and post the article in at least 200 </w:t>
        <w:br/>
        <w:t xml:space="preserve">newsgroups. (There are thousands) No catch, that was it. So after thinking </w:t>
        <w:br/>
        <w:t xml:space="preserve">it over, and talking to a few people first, I thought about trying </w:t>
        <w:br/>
        <w:t xml:space="preserve">it. I figured: "what have I got to lose except 6 stamps and $6.00, </w:t>
        <w:br/>
        <w:t xml:space="preserve">right?" Then I invested the measly $6.00. Well GUESS WHAT!?... </w:t>
        <w:br/>
        <w:t xml:space="preserve">within 7 days, I started getting money in the mail! I was </w:t>
        <w:br/>
        <w:t xml:space="preserve">shocked! I figured it would end soon, but the money just kept coming in. </w:t>
        <w:br/>
        <w:t xml:space="preserve">In my first week, I made about $25.00. By the end of the second week </w:t>
        <w:br/>
        <w:t xml:space="preserve">I had made a total of over $1,000.00! In the third week I had over </w:t>
        <w:br/>
        <w:t xml:space="preserve">$10,000.00 and it's still growing. This is now my fourth week </w:t>
        <w:br/>
        <w:t xml:space="preserve">and I have made a total of just over $42,000.00 and it's still coming </w:t>
        <w:br/>
        <w:t xml:space="preserve">in rapidly. It's certainly worth $6.00, and 6 stamps, I have spent </w:t>
        <w:br/>
        <w:t xml:space="preserve">more than that on the lottery!! Let me tell you how this works and </w:t>
        <w:br/>
        <w:t xml:space="preserve">most importantly, WHY it works... Also, make sure you print a copy </w:t>
        <w:br/>
        <w:t xml:space="preserve">of this article NOW, so you can get the information off of it as you </w:t>
        <w:br/>
        <w:t xml:space="preserve">need it. I promise you that if you follow the directions exactly, that </w:t>
        <w:br/>
        <w:t xml:space="preserve">you will start making more money than you thought possible by doing </w:t>
        <w:br/>
        <w:t xml:space="preserve">something so easy!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Suggestion: Read this entire message carefully! (print it out </w:t>
        <w:br/>
        <w:t xml:space="preserve">or download it.) Follow the simple directions and watch the money </w:t>
        <w:br/>
        <w:t xml:space="preserve">come in!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It's easy. It's legal. And, your investment is only $6.00 (Plus </w:t>
        <w:br/>
        <w:t xml:space="preserve">postage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IMPORTANT: This is not a rip-off; it is not indecent; it is not </w:t>
        <w:br/>
        <w:t xml:space="preserve">illegal; and it is 99% no risk - it really works!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If all of the following instructions are adhered to, you will </w:t>
        <w:br/>
        <w:t xml:space="preserve">receive </w:t>
        <w:br/>
        <w:t xml:space="preserve">extraordinary dividends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PLEASE NOTE: </w:t>
        <w:br/>
        <w:t xml:space="preserve">Please follow these directions EXACTLY, and $50,000 or more can </w:t>
        <w:br/>
        <w:t xml:space="preserve">be yours in 20 to 60 days. This program remains successful because </w:t>
        <w:br/>
        <w:t xml:space="preserve">of the honesty and integrity of the participants. Please continue </w:t>
        <w:br/>
        <w:t xml:space="preserve">its success by carefully adhering to the instructions. </w:t>
        <w:br/>
        <w:t xml:space="preserve">You will now become part of the Mail Order business. In this </w:t>
        <w:br/>
        <w:t xml:space="preserve">business your product is not solid and tangible, it's a service. You are </w:t>
        <w:br/>
        <w:t xml:space="preserve">in the business of developing Mailing Lists. Many large </w:t>
        <w:br/>
        <w:t xml:space="preserve">corporations are happy to pay big bucks for quality lists. However, the money </w:t>
        <w:br/>
        <w:t xml:space="preserve">made from the mailing lists is secondary to the income which is made </w:t>
        <w:br/>
        <w:t xml:space="preserve">from people like you and me asking to be included in that list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Here are the 4 easy steps to success: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STEP 1: Get 6 separate pieces of paper and write the following on </w:t>
        <w:br/>
        <w:t xml:space="preserve">each piece of paper "PLEASE PUT ME ON YOUR MAILING LIST." Now </w:t>
        <w:br/>
        <w:t xml:space="preserve">get 6 US $1.00 bills and place ONE inside EACH of the 6 pieces </w:t>
        <w:br/>
        <w:t xml:space="preserve">of paper so the bill will not be seen through the envelope (to </w:t>
        <w:br/>
        <w:t xml:space="preserve">prevent thievery). Next, place one paper in each of the 6 envelopes and </w:t>
        <w:br/>
        <w:t xml:space="preserve">seal them. You should now have 6 sealed envelopes, each with a piece </w:t>
        <w:br/>
        <w:t xml:space="preserve">of paper stating the above phrase, your name and address, and a </w:t>
        <w:br/>
        <w:t xml:space="preserve">$1.00 bill. What you are doing is creating a service. THIS IS </w:t>
        <w:br/>
        <w:t xml:space="preserve">ABSOLUTELY LEGAL! You are requesting a legitimate service and you are </w:t>
        <w:br/>
        <w:t xml:space="preserve">paying for it! Like most of us I was a little skeptical and a little </w:t>
        <w:br/>
        <w:t xml:space="preserve">worried about the legal aspects of it all. So I checked it out with the </w:t>
        <w:br/>
        <w:t xml:space="preserve">U.S. Post Office (1-800-725-2161) and they confirmed that it is </w:t>
        <w:br/>
        <w:t xml:space="preserve">indeed legal. Mail the 6 envelopes to the following addresses: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: #1) Sky Williams</w:t>
        <w:br/>
        <w:t>: 26 Laurel Place</w:t>
        <w:br/>
        <w:t>: New Brunswick,NJ 08901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: #2) David Freeman</w:t>
        <w:br/>
        <w:t>: 11045 Harbour Springs Circle</w:t>
        <w:br/>
        <w:t xml:space="preserve">: Boca Raton, Fl 33428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: #3) Benford</w:t>
        <w:br/>
        <w:t>: 6656 Mableton Pwky APT.#D4</w:t>
        <w:br/>
        <w:t xml:space="preserve">: Mableton, GA.. 30126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: #4) Kim Williams</w:t>
        <w:br/>
        <w:t>: 3334 Kingsland Avenue</w:t>
        <w:br/>
        <w:t xml:space="preserve">: Bronx, NY 10469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: #5) Steve Turner</w:t>
        <w:br/>
        <w:t>: P.O. Box 475</w:t>
        <w:br/>
        <w:t xml:space="preserve">: Idaho City, ID 83631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>#6)Lee Earp</w:t>
        <w:br/>
        <w:t>1171 Pinkney Rd.</w:t>
        <w:br/>
        <w:t>Pikeville N.C. 27863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STEP 2: Now take the #1 name off the list that you see above, </w:t>
        <w:br/>
        <w:t xml:space="preserve">move the other names up (6 becomes 5, 5 becomes 4, etc...) and add </w:t>
        <w:br/>
        <w:t xml:space="preserve">YOUR Name as number 6 on the list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STEP 3: Change anything you need to, but try to keep this </w:t>
        <w:br/>
        <w:t xml:space="preserve">article as close to original as possible. Now, post your amended article </w:t>
        <w:br/>
        <w:t xml:space="preserve">to at least 200 newsgroups. (I think there are close to 24,000 </w:t>
        <w:br/>
        <w:t xml:space="preserve">groups) All you need is 200, but remember, the more you post, the more </w:t>
        <w:br/>
        <w:t xml:space="preserve">money you make! You won't get very much unless you post like crazy. :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This is perfectly legal! If you have any doubts, refer to Title </w:t>
        <w:br/>
        <w:t>18 Sec. 1302 &amp; 1341 of the Postal lottery laws.</w:t>
        <w:br/>
        <w:t xml:space="preserve">Keep a copy of these steps for yourself and, whenever you need </w:t>
        <w:br/>
        <w:t xml:space="preserve">money, you can use it again, and again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PLEASE REMEMBER that this program remains successful because of </w:t>
        <w:br/>
        <w:t xml:space="preserve">the </w:t>
        <w:br/>
        <w:t xml:space="preserve">honesty and integrity of the participants and by their </w:t>
        <w:br/>
        <w:t xml:space="preserve">carefully adhering to the directions. Look at it this way. If you are of </w:t>
        <w:br/>
        <w:t xml:space="preserve">integrity, the program will continue and the money that so many </w:t>
        <w:br/>
        <w:t xml:space="preserve">others have received will come your way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sz w:val="24"/>
        </w:rPr>
        <w:t xml:space="preserve">NOTE: You may want to retain every name and address sent to </w:t>
        <w:br/>
        <w:t xml:space="preserve">you, either on a computer or hard copy and keep the notes people </w:t>
        <w:br/>
        <w:t xml:space="preserve">send you. This VERIFIES that you are truly providing a service. (Also, it </w:t>
        <w:br/>
        <w:t xml:space="preserve">might be a good idea to wrap the $1 bill in dark paper to reduce the </w:t>
        <w:br/>
        <w:t xml:space="preserve">risk of mail theft.) </w:t>
      </w:r>
    </w:p>
    <w:p>
      <w:pPr>
        <w:pStyle w:val="Normal"/>
        <w:widowControl w:val="false"/>
        <w:bidi w:val="0"/>
        <w:spacing w:before="100" w:after="240"/>
        <w:jc w:val="left"/>
        <w:rPr/>
      </w:pPr>
      <w:r>
        <w:rPr>
          <w:sz w:val="24"/>
        </w:rPr>
        <w:t xml:space="preserve">So, as each post is downloaded and the directions carefully </w:t>
        <w:br/>
        <w:t xml:space="preserve">followed, </w:t>
        <w:br/>
        <w:t xml:space="preserve">six members will be reimbursed for their participation as a </w:t>
        <w:br/>
        <w:t xml:space="preserve">List </w:t>
        <w:br/>
        <w:t xml:space="preserve">Developer with one dollar each. Your name will move up the list </w:t>
        <w:br/>
        <w:t xml:space="preserve">geometrically so that when your name reaches the #1 position </w:t>
        <w:br/>
        <w:t xml:space="preserve">you will be receiving thousands of dollars in CASH!!! What an </w:t>
        <w:br/>
        <w:t xml:space="preserve">opportunity for only $6.00 ($1.00 for each of the first six people listed </w:t>
        <w:br/>
        <w:t xml:space="preserve">above) Send </w:t>
        <w:br/>
        <w:t xml:space="preserve">it now, add your own name to the list and you're in business!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6171</Characters>
  <CharactersWithSpaces>50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0:10:00Z</dcterms:created>
  <dc:creator>Default</dc:creator>
  <dc:description/>
  <dc:language>en-US</dc:language>
  <cp:lastModifiedBy/>
  <dcterms:modified xsi:type="dcterms:W3CDTF">2001-12-22T00:10:00Z</dcterms:modified>
  <cp:revision>2</cp:revision>
  <dc:subject/>
  <dc:title>EARN EXTRA MONEY AT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fault</vt:lpwstr>
  </property>
</Properties>
</file>