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ared Cal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hort, Ji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9/4/02 4:54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kstcan.nl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change the amount of memory in the capture profile, you need to exit and restart pktscan so that it will allocate additional mem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ja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